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36132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</w:t>
      </w:r>
      <w:r>
        <w:rPr>
          <w:b/>
          <w:sz w:val="28"/>
          <w:szCs w:val="28"/>
          <w:lang w:val="uk-UA"/>
        </w:rPr>
        <w:t xml:space="preserve"> дев’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2018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39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36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2,1128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2 Земельного кодексу України та з метою розгляду звернення КП НМР «ЖКО»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2,1128 га (кадастровий номер 6810500000:02:007:0915), яка надана в постійне користування, для обслуговування виробничої баз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2,1128 га (кадастровий номер …), яка розташована за адресою: м.Нетішин, вул. Ринкова, 4/1, для обслуговування виробничої бази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9:00Z</dcterms:created>
  <dc:creator>User</dc:creator>
  <dc:description/>
  <cp:keywords/>
  <dc:language>en-US</dc:language>
  <cp:lastModifiedBy>Admin</cp:lastModifiedBy>
  <cp:lastPrinted>2018-03-05T16:38:00Z</cp:lastPrinted>
  <dcterms:modified xsi:type="dcterms:W3CDTF">2018-03-06T06:57:00Z</dcterms:modified>
  <cp:revision>5</cp:revision>
  <dc:subject/>
  <dc:title>П Р О Е К Т</dc:title>
</cp:coreProperties>
</file>